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скрес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 июня     2015 года</w:t>
        <w:tab/>
        <w:tab/>
        <w:tab/>
        <w:tab/>
        <w:tab/>
        <w:t xml:space="preserve">                   № 13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1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б утверждении Плана проведения плановых проверок в сфере закупок товаров, работ, услуг для обеспечения нужд Воскресенского муниципального района Саратовской области на второе полугодие 2015 года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 от 06.10.2003г №131-ФЗ «Об общих принципах организации местного самоуправления в Российской Федерации», во исполнение пункта 3 части 3 статьи 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,Уставом Воскресенского муниципального района Саратовской области</w:t>
      </w:r>
      <w:r>
        <w:rPr>
          <w:spacing w:val="20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1.Утвердить план </w:t>
      </w:r>
      <w:r>
        <w:rPr>
          <w:b w:val="false"/>
          <w:szCs w:val="28"/>
        </w:rPr>
        <w:t>проведения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Воскресенского муниципального района Саратовской области, на второе полугодие 2015 года</w:t>
      </w:r>
      <w:r>
        <w:rPr>
          <w:b w:val="false"/>
          <w:bCs w:val="false"/>
          <w:szCs w:val="28"/>
        </w:rPr>
        <w:t xml:space="preserve"> согласно Приложению №1. 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2.Контроль за исполнением настоящего распоряжения оставляю за собой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Распоряжение вступает в законную силу с момента его 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"/>
        <w:ind w:left="0" w:right="-2" w:hanging="0"/>
        <w:jc w:val="left"/>
        <w:rPr/>
      </w:pPr>
      <w:r>
        <w:rPr>
          <w:szCs w:val="28"/>
        </w:rPr>
        <w:t>Глава администрации Воскресенского</w:t>
      </w:r>
    </w:p>
    <w:p>
      <w:pPr>
        <w:pStyle w:val="1"/>
        <w:ind w:left="0" w:right="-2" w:hanging="0"/>
        <w:jc w:val="left"/>
        <w:rPr/>
      </w:pPr>
      <w:r>
        <w:rPr/>
        <w:t>муниципального района Саратовской области                        Е.В. Молдаванов</w:t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распоряжению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№</w:t>
      </w:r>
      <w:r>
        <w:rPr>
          <w:bCs/>
          <w:kern w:val="2"/>
          <w:sz w:val="22"/>
          <w:szCs w:val="22"/>
        </w:rPr>
        <w:t>___ от         2015г.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лан проверок</w:t>
      </w:r>
      <w:r>
        <w:rPr>
          <w:b/>
          <w:bCs/>
          <w:color w:val="FF0000"/>
          <w:kern w:val="2"/>
          <w:sz w:val="32"/>
          <w:szCs w:val="32"/>
        </w:rPr>
        <w:t xml:space="preserve">  </w:t>
      </w:r>
      <w:r>
        <w:rPr>
          <w:b/>
          <w:bCs/>
          <w:kern w:val="2"/>
          <w:sz w:val="32"/>
          <w:szCs w:val="32"/>
        </w:rPr>
        <w:t>на  второе полугодие 2015 года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51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226"/>
        <w:gridCol w:w="1229"/>
        <w:gridCol w:w="1755"/>
        <w:gridCol w:w="2854"/>
        <w:gridCol w:w="1091"/>
      </w:tblGrid>
      <w:tr>
        <w:trPr>
          <w:tblHeader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субъекта провер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и основания проверк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00148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 Саратовская область Воскресенский район с.Воскресенское</w:t>
            </w:r>
          </w:p>
          <w:p>
            <w:pPr>
              <w:pStyle w:val="Normal"/>
              <w:rPr/>
            </w:pPr>
            <w:r>
              <w:rPr/>
              <w:t>ул.Шеина, д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второе полугодие 2015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 учреждений культуры Воскресенского муниципального района Саратовской обла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00385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Шеина, д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второе полугодие 2015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Централизованная клубная система» Воскресенского муниципального района Саратовской обла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380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пер.Культурный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 на второе полугодие 2015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Воскресенская межпоселенческая центральная библиотека» Воскресенского муниципального района Саратовской обла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38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 Воскресенский район с.Воскресенское  </w:t>
            </w:r>
          </w:p>
          <w:p>
            <w:pPr>
              <w:pStyle w:val="Normal"/>
              <w:rPr/>
            </w:pPr>
            <w:r>
              <w:rPr/>
              <w:t>ул. Калинина,4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«Детская школа искусств с.Воскресенское Воскресенского района Саратовской обла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45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Шеина, д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/>
              <w:t>« Елшанская детская школа искусств» Воскресенского района Саратовской обла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454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</w:t>
            </w:r>
          </w:p>
          <w:p>
            <w:pPr>
              <w:pStyle w:val="Normal"/>
              <w:rPr/>
            </w:pPr>
            <w:r>
              <w:rPr/>
              <w:t>с.Елшанка ул.Школьная,45б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 администрации Воскресенского муниципального района Саратовской обла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15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Шеина, д.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 администрации Воскресенского муниципального района Саратовской области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403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Шеина, д.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Капелька» с.Биктимировка Воскресенского района Саратовской обла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97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5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Биктимировка  ул.М.Джалиля д.31/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с.Елшанка Воскресенского района Саратовской области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5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41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Елшанка  ул.Школьная д.50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материально-технического обеспечения администрации Воскресенского муниципального района Саратовской области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40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Шеина, д.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Воскресенского муниципального района Саратовской обла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16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Шеина, д.3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Солнышко» с.Синодское Воскресенского района Саратовской области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4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44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Синодское ул.Почтовая, д.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Ромашка» с.Елшанка Воскресенского района Саратовской области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4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41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Елшанка ул.Газовиков, д.10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Колобок» с.Чардым Воскресенского района Саратовской области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50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46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Чардым ул.Советская, д.3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Колосок» с.Воскресенское Воскресенского района Саратовской области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10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Калинина, д.1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с.Медяниково Воскресенского района Саратовской области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46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44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Медяниково  ул.Центральная</w:t>
            </w:r>
          </w:p>
          <w:p>
            <w:pPr>
              <w:pStyle w:val="Normal"/>
              <w:rPr/>
            </w:pPr>
            <w:r>
              <w:rPr/>
              <w:t>д.3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с.Букатовка Воскресенского района Саратовской области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00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54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Букатовка  ул.Школьная</w:t>
            </w:r>
          </w:p>
          <w:p>
            <w:pPr>
              <w:pStyle w:val="Normal"/>
              <w:rPr/>
            </w:pPr>
            <w:r>
              <w:rPr/>
              <w:t>д.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с.Чардым Воскресенского района Саратовской области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48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46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Чардым  ул.Советская</w:t>
            </w:r>
          </w:p>
          <w:p>
            <w:pPr>
              <w:pStyle w:val="Normal"/>
              <w:rPr/>
            </w:pPr>
            <w:r>
              <w:rPr/>
              <w:t>д.4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 администрации Воскресенского муниципального района Саратовской обла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15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Шеина</w:t>
            </w:r>
          </w:p>
          <w:p>
            <w:pPr>
              <w:pStyle w:val="Normal"/>
              <w:rPr/>
            </w:pPr>
            <w:r>
              <w:rPr/>
              <w:t>д.2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управления образования администрации Воскресенского муниципального района Саратовской области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399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Шеина</w:t>
            </w:r>
          </w:p>
          <w:p>
            <w:pPr>
              <w:pStyle w:val="Normal"/>
              <w:rPr/>
            </w:pPr>
            <w:r>
              <w:rPr/>
              <w:t>д.2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Синодского муниципального образования Воскресенского муниципального района Саратовской обла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33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44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Синодское  ул.Дружбы</w:t>
            </w:r>
          </w:p>
          <w:p>
            <w:pPr>
              <w:pStyle w:val="Normal"/>
              <w:rPr/>
            </w:pPr>
            <w:r>
              <w:rPr/>
              <w:t>д.2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Елшанского муниципального образования Воскресенского муниципального района Саратовской обла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329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41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Елшанка  ул.Почтовая</w:t>
            </w:r>
          </w:p>
          <w:p>
            <w:pPr>
              <w:pStyle w:val="Normal"/>
              <w:rPr/>
            </w:pPr>
            <w:r>
              <w:rPr/>
              <w:t>д.38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Березка» с.Березняки Воскресенского района Саратовской области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3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55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Березняки  ул.Центральная</w:t>
            </w:r>
          </w:p>
          <w:p>
            <w:pPr>
              <w:pStyle w:val="Normal"/>
              <w:rPr/>
            </w:pPr>
            <w:r>
              <w:rPr/>
              <w:t>д.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щеобразовательное учреждение «Основная общеобразовательная школа с.Березняки Воскресенского района Саратовской области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4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55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Березняки  ул.Центральная</w:t>
            </w:r>
          </w:p>
          <w:p>
            <w:pPr>
              <w:pStyle w:val="Normal"/>
              <w:rPr/>
            </w:pPr>
            <w:r>
              <w:rPr/>
              <w:t>д.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второе полугодие 2015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1</dc:creator>
  <dc:description/>
  <cp:keywords/>
  <dc:language>en-US</dc:language>
  <cp:lastModifiedBy>1</cp:lastModifiedBy>
  <cp:lastPrinted>2015-06-05T13:10:00Z</cp:lastPrinted>
  <dcterms:modified xsi:type="dcterms:W3CDTF">2015-06-10T09:39:00Z</dcterms:modified>
  <cp:revision>31</cp:revision>
  <dc:subject/>
  <dc:title> </dc:title>
</cp:coreProperties>
</file>